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5" w:hRule="atLeast"/>
        </w:trPr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жмарское сельское поселение</w:t>
            </w:r>
            <w:r>
              <w:rPr/>
              <w:t>»</w:t>
            </w:r>
            <w:r>
              <w:rPr>
                <w:b/>
              </w:rPr>
              <w:t>- Кужмар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ужмара ял кундем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образованийын  администрацийжын – Кужмара ял кундем 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</w:tr>
      <w:tr>
        <w:trPr>
          <w:trHeight w:val="712" w:hRule="atLeast"/>
        </w:trPr>
        <w:tc>
          <w:tcPr>
            <w:tcW w:w="47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sz w:val="20"/>
              </w:rPr>
              <w:t xml:space="preserve">25073, с.Кужмара, ул.Центральная, 3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 6-32-45, факс (83645) 6-31-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</w:t>
            </w:r>
            <w:r>
              <w:rPr>
                <w:color w:val="333333"/>
                <w:sz w:val="20"/>
                <w:szCs w:val="18"/>
                <w:lang w:val="en-US"/>
              </w:rPr>
              <w:t xml:space="preserve"> poselenie1@mail.ru</w:t>
            </w:r>
          </w:p>
        </w:tc>
        <w:tc>
          <w:tcPr>
            <w:tcW w:w="47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(83645) 6-32-45, факс (83645) 6-31-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</w:t>
            </w:r>
            <w:r>
              <w:rPr>
                <w:color w:val="333333"/>
                <w:sz w:val="20"/>
                <w:szCs w:val="18"/>
                <w:lang w:val="en-US"/>
              </w:rPr>
              <w:t xml:space="preserve"> poselenie1@mail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августа 2017 года № 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</w:t>
      </w:r>
      <w:r>
        <w:rPr>
          <w:b/>
          <w:sz w:val="28"/>
          <w:szCs w:val="28"/>
        </w:rPr>
        <w:t>ыдача градостроительного плана земельного участк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ужмарское сельское поселение»  от 20 июня 2012 года № 89 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  <w:r>
        <w:rPr/>
        <w:t xml:space="preserve"> </w:t>
      </w:r>
      <w:r>
        <w:rPr>
          <w:sz w:val="28"/>
          <w:szCs w:val="28"/>
        </w:rPr>
        <w:t>на основании п. 7 ст.35 Устава муниципального образования «Кужмарское сельское поселение», руководствуясь п.5.1 Положения об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муниципального образования «Кужмарское сельское поселение»: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sz w:val="28"/>
          <w:szCs w:val="28"/>
        </w:rPr>
        <w:t>- от 24.10.2014 года № 103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04.2016 года № 45 «О внесении изменений в постановление администрации МО «Кужмарское сельское поселение» от 24.10.2014года №103 ««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1 категории администрации муниципального образования «Кужмарское сельское поселение» Васильеву Т.В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Cs w:val="28"/>
          <w:vertAlign w:val="superscript"/>
        </w:rPr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муниципального образования «Кужмарское сельское поселени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«16» августа 2017 г. № 68</w:t>
            </w:r>
          </w:p>
        </w:tc>
      </w:tr>
    </w:tbl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администрации муниципального образования «Кужмарское сельское поселение» (далее – Администрация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 и определяет сроки и последовательность действий (административных процедур) при предоставлении муниципальной услуги п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Республика Марий Эл, Звениговский район, с. Кужмара, ул.Центральная, д.3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час.00мин. до 17час.00мин.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час.00мин. до 13час.00мин.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час.00мин. до 16час.00мин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 Предоставление муниципальной услуги обеспечивается специалистом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7. График работ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Автономного учреждения «Многофункциональный центр предоставления государственных и муниципальных услуг Звениговского муниципального округа Республики Марий Эл» (далее – АУ «МФЦ Звениговского МР РМЭ»): Республика Марий Эл, Звениговский район, город Звенигово, улица Ленина, дом 106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График работы </w:t>
      </w:r>
      <w:r>
        <w:rPr>
          <w:rStyle w:val="FontStyle47"/>
          <w:color w:val="000000"/>
          <w:sz w:val="28"/>
          <w:szCs w:val="28"/>
        </w:rPr>
        <w:t>АУ «МФЦ Звениговского МР РМЭ»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poselenie1@mail.ru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9. Справочный телефон администрации, участвующей </w:t>
        <w:br/>
        <w:t>в предоставлении муниципальной услуги: 8 (83645)6-31-15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0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ven.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администрации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администрации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его рабочем месте. Информирование заявителя на личном приеме у специалиста администрации 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  главы администрации муниципального образования, курирующего работу специалис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15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2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 республиканской информационной системе «Портал государственных 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 «Куж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выдача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 Администрация в течение 20 дней со дня поступления заявления </w:t>
        <w:br/>
        <w:t>и документов, необходимых для предоставления муниципальной услуги указанных в пунктах 22, 23, осуществляет 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5 апреля 2017 г. № 741/пр </w:t>
        <w:br/>
        <w:t>«Об утверждении формы градостроительного плана земельного участка и порядка ее заполнения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заявление в двух экземплярах, заполненное по образцу (приложение №2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ы, удостоверяющие личность заявителя (его представителя)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возможность выбора заявителем формы обращения за предоставлением муниципальной услуги (в том числе возможность представления 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следующими способ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сматривает заявление и принимает решение о переводе заявки в статус «Исполнено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е и принимает решение о переводе заявки в статус «Заявитель приглашен на при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неявки заявителя или его законного представителя на прием в назначенное время заявление и документы хранятся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если заявитель или его законный представитель явился на прием в указанное время, он обслуживается строго в это время. В случае,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подготовка заявителю уведомления о направлени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5. Специалист Администрации, на которого возложена обязанность по предоставлению муниципальной услуги, ведё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6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,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истом, ответственным за приём документов, оформляется расписка о приёме документов в 2-х экземпля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й экземпляр расписки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 обязательном порядке устно информируется специалистом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у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специалис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 Основанием для начала административной процедуры является получение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с учетом информации, представленной по межведомственным запросам, осуществляет проверку полноты и достоверност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и приложенных к нему документов специалист администрации готовит градостроительный план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Для получения градостроительного плана земельного участка</w:t>
        <w:br/>
        <w:t>заявитель прибывает в администрацию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 администрации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специалист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тветственность за предоставление муниципальной услуги возлагается на специалиста администрации и уполномоченного в соответствии с установленным распределением обязанностей Глав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 Персональная ответственность за предоставление муниципальной услуги возлагается на специалиста администрации, ответственного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Контроль за предоставлением муниципальной услуги осуществляется специалисто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 xml:space="preserve">58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59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специалист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0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1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>62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3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>- удовлетворяет жалобу, в том числе в форме отмены принятого решения, исправления, допущенных органом местного самоуправ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4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4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5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9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В.Н.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для юридических лиц – наименование организации, для физических лиц – фамилия, имя, отчество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чтовый адрес, адрес регистрации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Ф.И.О. представителя, действующего по доверенности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40" w:leader="none"/>
                      <w:tab w:val="right" w:pos="4480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>(реквизиты доверенности)</w:t>
                    <w:tab/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40" w:leader="none"/>
                      <w:tab w:val="right" w:pos="4480" w:leader="none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контактный телефон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2"/>
          <w:szCs w:val="22"/>
        </w:rPr>
        <w:t>(место нахождения земельного участ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_________________/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2"/>
          <w:szCs w:val="22"/>
        </w:rPr>
        <w:t xml:space="preserve">(дата)                                                              (подпись)                              (Ф.И.О.) 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 доверенност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2"/>
          <w:szCs w:val="22"/>
        </w:rPr>
        <w:t xml:space="preserve">(реквизиты доверен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_________________/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2"/>
          <w:szCs w:val="22"/>
        </w:rPr>
        <w:t xml:space="preserve">(дата)                                                              (подпись)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66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В.Н.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для юридических лиц – наименование организации, для физических лиц – фамилия, имя, отчество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чтовый адрес, адрес регистрации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Ф.И.О. представителя, действующего по доверенности)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40" w:leader="none"/>
                      <w:tab w:val="right" w:pos="4480" w:leader="none"/>
                    </w:tabs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ab/>
                    <w:t>(реквизиты доверенности)</w:t>
                    <w:tab/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40" w:leader="none"/>
                      <w:tab w:val="right" w:pos="4480" w:leader="none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контактный телефон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градостроительного плана земельного участка  площадью __________ кв. м, кадастровый номер ________________________, расположенного по адресу: 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2"/>
          <w:szCs w:val="22"/>
        </w:rPr>
        <w:t>(место нахождения земельного участ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ый для строительства, реконструкци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наименование и назначение объекта строительства, реконструк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связ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_________________/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2"/>
          <w:szCs w:val="22"/>
        </w:rPr>
        <w:t xml:space="preserve">(дата)                                                              (подпись)                              (Ф.И.О.) 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 доверенност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2"/>
          <w:szCs w:val="22"/>
        </w:rPr>
        <w:t xml:space="preserve">(реквизиты доверен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_________________/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2"/>
          <w:szCs w:val="22"/>
        </w:rPr>
        <w:t xml:space="preserve">(дата)                                                              (подпись)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gov.mari.ru" TargetMode="External"/><Relationship Id="rId3" Type="http://schemas.openxmlformats.org/officeDocument/2006/relationships/hyperlink" Target="mailto:mfc@gov.mari.ru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5:00Z</dcterms:created>
  <dc:creator>User</dc:creator>
  <dc:description/>
  <cp:keywords/>
  <dc:language>en-US</dc:language>
  <cp:lastModifiedBy>User</cp:lastModifiedBy>
  <cp:lastPrinted>2017-08-18T11:16:00Z</cp:lastPrinted>
  <dcterms:modified xsi:type="dcterms:W3CDTF">2017-08-21T11:25:00Z</dcterms:modified>
  <cp:revision>2</cp:revision>
  <dc:subject/>
  <dc:title/>
</cp:coreProperties>
</file>